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vertà</w:t>
      </w:r>
    </w:p>
    <w:p>
      <w:pPr>
        <w:pStyle w:val="Normal"/>
        <w:rPr/>
      </w:pPr>
      <w:r>
        <w:rPr/>
        <w:t>Quasi 10 milioni i poveri in Italia</w:t>
      </w:r>
    </w:p>
    <w:p>
      <w:pPr>
        <w:pStyle w:val="Normal"/>
        <w:spacing w:before="0" w:after="0"/>
        <w:rPr/>
      </w:pPr>
      <w:r>
        <w:rPr/>
        <w:t>La crisi mette in ginocchio l’Italia, lo certifica l’Istat. Vola la disoccupazione (si prevede che raggiungerà il 13%), crolla la produzione industriale (le previsioni per il Pil danno un -1,9%)  e aumenta la povertà: lo scorso hanno i ‘poveri relativi’ erano 9 milioni e 563mila pari al 15,8% della popolazione, 4 milioni e 814mila dei quali in povertà assoluta, pari all’8% della popolazione. La soglia di povertà relativa per una famiglia di due componenti è pari a 990,88 euro. La povertà assoluta viene invece misurata sulla base di una lista di beni e servizi, necessari per poter svolgere una vita dignitosa.</w:t>
      </w:r>
    </w:p>
    <w:p>
      <w:pPr>
        <w:pStyle w:val="Normal"/>
        <w:spacing w:before="0" w:after="0"/>
        <w:rPr/>
      </w:pPr>
      <w:r>
        <w:rPr/>
        <w:t xml:space="preserve">Quanto alle famiglie, il 12,7% è relativamente povero per un totale di 3 milioni e 232mila, mentre il 6,8% lo è in termini assoluti pari a un milione e 725mila. Tra il 2011 e il 2012 è aumentata sia l’incidenza di povertà relativa che quella di povertà assoluta in tutte e tre le ripartizioni geografiche. Per quanto riguarda la povertà assoluta, si tratta del livello più alto mai registrato dal 2005, inizio della misurazione della povertà assoluta. </w:t>
      </w:r>
    </w:p>
    <w:p>
      <w:pPr>
        <w:pStyle w:val="Normal"/>
        <w:spacing w:before="0" w:after="0"/>
        <w:rPr/>
      </w:pPr>
      <w:r>
        <w:rPr/>
        <w:t>Ovviamente al peggioramento delle condizioni di vita concorrono sia la perdita di occupazione che i bassi salari.</w:t>
      </w:r>
    </w:p>
    <w:p>
      <w:pPr>
        <w:pStyle w:val="Normal"/>
        <w:spacing w:before="0" w:after="0"/>
        <w:rPr/>
      </w:pPr>
      <w:r>
        <w:rPr/>
        <w:t>L’incidenza di povertà assoluta aumenta tra le famiglie con tre, quattro e cinque o più componenti (arrivando al 17,2%). Oltre che tra le famiglie di operai e di lavoratori in proprio, la povertà assoluta aumenta anche tra gli impiegati e i dirigenti e tra le famiglie dove i redditi da lavoro si associano a redditi da pensione.</w:t>
      </w:r>
    </w:p>
    <w:p>
      <w:pPr>
        <w:pStyle w:val="Normal"/>
        <w:spacing w:before="0" w:after="0"/>
        <w:rPr/>
      </w:pPr>
      <w:r>
        <w:rPr/>
        <w:t>Ovviamente l’incidenza di povertà assoluta è più alta  per le famiglie con a capo una persona non occupata. Mentre, per la povertà relativa, si confermano molti dei peggioramenti osservati per la povertà assoluta: famiglie con uno o due figli, soprattutto se minori; famiglie con tutti i componenti occupati, con occupati e ritirati dal lavoro, con persona di riferimento dirigente o impiegato, ma soprattutto in cerca di occupazione(in questo caso arriva al 35,6%).</w:t>
      </w:r>
    </w:p>
    <w:p>
      <w:pPr>
        <w:pStyle w:val="Normal"/>
        <w:spacing w:before="0" w:after="0"/>
        <w:rPr/>
      </w:pPr>
      <w:r>
        <w:rPr/>
        <w:t>Circa la metà dei poveri assoluti risiedono nel Mezzogiorno e ben un quarto è costituito da minori (i bambini in povertà assoluta sono un milione e 58mila).</w:t>
      </w:r>
    </w:p>
    <w:p>
      <w:pPr>
        <w:pStyle w:val="Normal"/>
        <w:spacing w:before="0" w:after="0"/>
        <w:rPr/>
      </w:pPr>
      <w:r>
        <w:rPr/>
        <w:t xml:space="preserve">«Questi dati fotografano un paese gravemente malato - afferma Don Ciotti.  </w:t>
      </w:r>
    </w:p>
    <w:p>
      <w:pPr>
        <w:pStyle w:val="Normal"/>
        <w:spacing w:before="0" w:after="0"/>
        <w:rPr/>
      </w:pPr>
      <w:r>
        <w:rPr/>
        <w:t xml:space="preserve">È malata la democrazia come forma di governo chiamata a garantire a tutte le persone una vita libera e dignitosa. </w:t>
      </w:r>
    </w:p>
    <w:p>
      <w:pPr>
        <w:pStyle w:val="Normal"/>
        <w:spacing w:before="0" w:after="0"/>
        <w:rPr/>
      </w:pPr>
      <w:r>
        <w:rPr/>
        <w:t xml:space="preserve">Al centro deve ritornare la parola uguaglianza.  La politica esca dai tatticismi e dalle spartizioni di potere, riduca le distanze sociali e si lasci guidare dai bisogni delle persone, a partire da quelle più in difficoltà». </w:t>
      </w:r>
    </w:p>
    <w:p>
      <w:pPr>
        <w:pStyle w:val="Normal"/>
        <w:spacing w:before="0" w:after="0"/>
        <w:rPr/>
      </w:pPr>
      <w:r>
        <w:rPr/>
        <w:t>Nelle scorse settimane Gruppo Abele e Libera hanno promosso Miseria Ladra, una  Campagna nazionale contro tutte le forme di povertà aperta al contributo di altre organizzazioni sociali, tutte concordi nel denunciare l’assenza di misure di contrasto alla povertà economica, come un reddito minimo o misure di sostegno alle famiglie, e la parziale copertura del rischio della perdita di lavoro con un sistema efficace di ammortizzatori soc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4:00Z</dcterms:created>
  <dc:creator>ranzani</dc:creator>
  <dc:description/>
  <dc:language>en-US</dc:language>
  <cp:lastModifiedBy>ranzani</cp:lastModifiedBy>
  <dcterms:modified xsi:type="dcterms:W3CDTF">2013-07-23T14:06:00Z</dcterms:modified>
  <cp:revision>1</cp:revision>
  <dc:subject/>
  <dc:title/>
</cp:coreProperties>
</file>